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SHUAIA</w:t>
      </w:r>
      <w:r>
        <w:rPr>
          <w:rFonts w:cs="Arial" w:ascii="Arial" w:hAnsi="Arial"/>
          <w:sz w:val="24"/>
        </w:rPr>
        <w:t>, 20 JUNIO 2008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Nota Nº 198/08 Letra: Sec. Adm. (h), que trata sobre la liquidación y posterior pago, del Sueldo Anual Complementario, 1° semestre/08, al Personal de Planta Permanente, Sres. Legisladores, Secretarios, Pro Secretarios y Personal de Bloques Políticos, y que diera origen al Expte. Nº  1570/08; y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Que la presente liquidación corresponde al Sueldo Anual Complementario 1º semestre (S.A.C.), Personal de Planta Permanente, Sres. Legisladores, Secretarios, Pro Secretarios y Personal de Bloques Políticos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e se cuenta con Partida Presupuestaria para afrontar el gasto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Que el suscripto se encuentra facultado para el dictado de la presente según lo establece el Art. 100º de la Constitución Provincial y el Reglamento de Cámara en vigencia.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or ello: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center"/>
        <w:rPr/>
      </w:pPr>
      <w:r>
        <w:rPr>
          <w:rFonts w:cs="Arial" w:ascii="Arial" w:hAnsi="Arial"/>
          <w:b/>
          <w:sz w:val="24"/>
        </w:rPr>
        <w:t xml:space="preserve">EL PRESIDENTE 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  LEGISLATURA DE LA PROVINCIA DE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RRA DEL FUEGO, ANTARTIDA E ISLAS DEL ATLANTICO SUR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U E L V E :</w:t>
      </w:r>
    </w:p>
    <w:p>
      <w:pPr>
        <w:pStyle w:val="Normal"/>
        <w:widowControl w:val="false"/>
        <w:ind w:right="-9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1º - APROBAR</w:t>
      </w:r>
      <w:r>
        <w:rPr>
          <w:rFonts w:cs="Arial" w:ascii="Arial" w:hAnsi="Arial"/>
          <w:sz w:val="24"/>
        </w:rPr>
        <w:t xml:space="preserve"> la liquidación y posterior pago, del Sueldo Anual </w:t>
      </w:r>
    </w:p>
    <w:p>
      <w:pPr>
        <w:pStyle w:val="Normal"/>
        <w:widowControl w:val="false"/>
        <w:ind w:right="-907"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plementario, correspondiente al 1º semestre del año 2008, al Personal de Planta Permanente, Sres. Legisladores, Secretarios, Pro Secretarios y Personal de Bloques Políticos. 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2º - AUTORIZAR</w:t>
      </w:r>
      <w:r>
        <w:rPr>
          <w:rFonts w:cs="Arial" w:ascii="Arial" w:hAnsi="Arial"/>
          <w:sz w:val="24"/>
        </w:rPr>
        <w:t xml:space="preserve"> el gasto de la suma de PESOS NOVECIENTOS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NOVENTA Y SEIS MIL DOSCIENTOS NOVENTA CON 34/100 ($ 996.290,34).-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3º - El</w:t>
      </w:r>
      <w:r>
        <w:rPr>
          <w:rFonts w:cs="Arial" w:ascii="Arial" w:hAnsi="Arial"/>
          <w:sz w:val="24"/>
        </w:rPr>
        <w:t xml:space="preserve"> gasto que demande el cumplimiento de la presente será </w:t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Imputado en forma definitiva a las Partidas Presupuestarias del Ejercicio 2008.-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</w:rPr>
        <w:t>ARTICULO 4º -</w:t>
      </w:r>
      <w:r>
        <w:rPr>
          <w:rFonts w:cs="Arial" w:ascii="Arial" w:hAnsi="Arial"/>
          <w:sz w:val="24"/>
        </w:rPr>
        <w:t xml:space="preserve"> Comunicar, publicar, archivar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ESOLUCION L.P Nº    119                  /2008.-</w:t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ASSANETTI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ODRIGUEZ</w:t>
      </w:r>
    </w:p>
    <w:p>
      <w:pPr>
        <w:pStyle w:val="Normal"/>
        <w:widowControl w:val="false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7" w:hanging="0"/>
        <w:jc w:val="both"/>
        <w:rPr/>
      </w:pPr>
      <w:r>
        <w:rPr>
          <w:rFonts w:cs="Arial" w:ascii="Arial" w:hAnsi="Arial"/>
          <w:b/>
          <w:bCs/>
          <w:sz w:val="24"/>
        </w:rPr>
        <w:t>M.B.</w:t>
        <w:tab/>
        <w:tab/>
        <w:tab/>
        <w:tab/>
        <w:tab/>
        <w:tab/>
      </w:r>
    </w:p>
    <w:p>
      <w:pPr>
        <w:pStyle w:val="Normal"/>
        <w:widowControl w:val="false"/>
        <w:ind w:right="-907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2240" w:h="20183"/>
      <w:pgMar w:left="2268" w:right="181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10:00Z</dcterms:created>
  <dc:creator>Fortunato</dc:creator>
  <dc:description/>
  <cp:keywords/>
  <dc:language>en-US</dc:language>
  <cp:lastModifiedBy>computos</cp:lastModifiedBy>
  <cp:lastPrinted>2008-06-19T14:52:00Z</cp:lastPrinted>
  <dcterms:modified xsi:type="dcterms:W3CDTF">2008-06-30T14:32:00Z</dcterms:modified>
  <cp:revision>13</cp:revision>
  <dc:subject/>
  <dc:title/>
</cp:coreProperties>
</file>